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83-5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санова Сэнана Арифовича, </w:t>
      </w:r>
      <w:r>
        <w:rPr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по адресу: </w:t>
      </w:r>
      <w:r>
        <w:rPr>
          <w:szCs w:val="26"/>
        </w:rPr>
        <w:t>***</w:t>
      </w:r>
      <w:r>
        <w:rPr>
          <w:sz w:val="23"/>
          <w:szCs w:val="23"/>
        </w:rPr>
        <w:t xml:space="preserve">, фактически проживающего по адресу: </w:t>
      </w:r>
      <w:r>
        <w:rPr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11.2024 года ст. ИДПС ОВ ДПС ГАИ по г. Радужному составлен протокол об административном правонарушении по ч. 1 ст. 20.25 КоАП РФ о том, что  Гасанов С.А. не произвел оплату административного штрафа в размере 500 рублей по постановлению № 18810086220003797244 от 26.07.2024 года по делу об административном правонарушении, предусмотренном ч. 1 ст. 12.37 Кодекса РФ об АП, вступившему в законную силу 06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асанов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Гасанов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Гасанова С.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69209 от 21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3797244 по делу об административном правонарушении от 26.07.2024 г., согласно которому Гасанов С.А. подвергнут административному взысканию в сумме 500 рублей за совершение административного правонарушения, предусмотренного ч. 1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3797244 от 26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Гасанова С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6.08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асанова С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санова Сэнана Ариф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88242013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